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KOMUNIKAT PRASOWY Z CCLXIX POSIEDZENIA KOMISJI PAPIERÓW WARTOŚCIOWYCH I GIEŁD W DNIU 25 CZERWCA 2002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</w:t>
        <w:tab/>
        <w:t>Komisja zatwierdziła zmiany w Regulaminie funkcjonowania systemu rekompensat, uchwalone przez Radę Nadzorczą KDPW S.A. (uchwała Nr 10/120/02 z dnia 27 maja 2002 r.)</w:t>
      </w:r>
    </w:p>
    <w:p>
      <w:pPr>
        <w:pStyle w:val="TextBody"/>
        <w:rPr>
          <w:sz w:val="24"/>
        </w:rPr>
      </w:pPr>
      <w:r>
        <w:rPr>
          <w:sz w:val="24"/>
        </w:rPr>
        <w:t>Zmiany mają na celu wskazanie rodzajów kosztów prowadzenia systemu rekompensat pokrywanych z aktywów tego systemu, określenie zasad przypisywania kosztów funkcjonowania systemu rekompensat poszczególnym uczestnikom systemu oraz określenie wysokości i zasad pobierania opłat należnych Krajowemu Depozytowi za zarządzanie systemem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2.</w:t>
      </w:r>
      <w:r>
        <w:rPr>
          <w:b/>
          <w:sz w:val="24"/>
        </w:rPr>
        <w:tab/>
      </w:r>
      <w:r>
        <w:rPr>
          <w:sz w:val="24"/>
        </w:rPr>
        <w:t>Komisja zatwierdziła zmiany w Regulaminie obrotu, przyjęte uchwałami: Nr 11/02 z dnia 20 maja 2002 r. i Nr 16/02 z dnia 4 czerwca 2002 r. Rady Nadzorczej Centralnej Tabeli Ofert  S.A.</w:t>
      </w:r>
    </w:p>
    <w:p>
      <w:pPr>
        <w:pStyle w:val="TextBody"/>
        <w:rPr>
          <w:sz w:val="24"/>
        </w:rPr>
      </w:pPr>
      <w:r>
        <w:rPr>
          <w:sz w:val="24"/>
        </w:rPr>
        <w:t>Uchwalone zmiany dotyczą uszczegółowienia wzorów raportów okresowych emitentów papierów wartościowych notowanych na rynku pozagiełdowy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>Giełda Papierów Wartościowych w Warszawie S.A. otrzymała zgodę na nabycie akcji imiennych serii A spółki Centralna Tabela Ofert S.A. oraz na rozszerzenie uprawnienia do wykonywania prawa głosu z tych akcji.</w:t>
      </w:r>
    </w:p>
    <w:p>
      <w:pPr>
        <w:pStyle w:val="TextBody"/>
        <w:rPr>
          <w:sz w:val="24"/>
        </w:rPr>
      </w:pPr>
      <w:r>
        <w:rPr>
          <w:sz w:val="24"/>
        </w:rPr>
        <w:t>W wyniku nabycia GPW będzie posiadać 47,22 % akcji CeTO S.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>
          <w:b/>
          <w:sz w:val="24"/>
        </w:rPr>
        <w:tab/>
      </w:r>
      <w:r>
        <w:rPr>
          <w:sz w:val="24"/>
        </w:rPr>
        <w:t xml:space="preserve">Komisja wyraziła zgodę na wycofanie akcji spółki Icopal S.A. z siedzibą w Zduńskiej woli z publicznego obro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 xml:space="preserve">Komisja wydała zezwolenie dla spółki Boryszew SA  na przekroczenie 33 % głosów na walnym zgromadzeniu spółki Huta Oława S.A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</w:t>
        <w:tab/>
        <w:t>ING Towarzystwo Funduszy Inwestycyjnych S.A. otrzymało zgodę na powołanie członków Rady Nadzorczej Towarzy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</w:t>
        <w:tab/>
        <w:t>Komisja wydała zgodę dla Skarbiec Asset Management Holding S.A. na nabycie akcji Skarbiec Towarzystwa Funduszy Inwestycyjnych S.A., w liczbie, która spowoduje przekroczenie 50% ogólnej liczby głosów na walnym zgromadzeniu akcjonariuszy Towarzystwa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Zezwolenia na dokonanie zmian w statutach otrzyma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</w:t>
        <w:tab/>
        <w:t>fundusze inwestycyjne zarządzane przez WARTA Towarzystwo Funduszy Inwestycyjnych S.A.,</w:t>
      </w:r>
    </w:p>
    <w:p>
      <w:pPr>
        <w:pStyle w:val="Tekstpodstawowy3"/>
        <w:rPr/>
      </w:pPr>
      <w:r>
        <w:rPr/>
        <w:t>*</w:t>
        <w:tab/>
        <w:t>fundusze inwestycyjne zarządzane przez Skarbiec Towarzystwo Funduszy Inwestycyjnych S.A.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*</w:t>
        <w:tab/>
        <w:t>fundusze inwestycyjne zarządzane przez Millenium Towarzystwo Funduszy Inwestycyjnych S.A.,</w:t>
      </w:r>
    </w:p>
    <w:p>
      <w:pPr>
        <w:pStyle w:val="TextBody"/>
        <w:rPr>
          <w:sz w:val="24"/>
        </w:rPr>
      </w:pPr>
      <w:r>
        <w:rPr>
          <w:sz w:val="24"/>
        </w:rPr>
        <w:t>*</w:t>
        <w:tab/>
        <w:t>fundusze inwestycyjne zarządzane przez PBK ATUT Towarzystwo Funduszy Inwestycyjnych S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Zezwolenie na pośredniczenie w zbywaniu i odkupywaniu jednostek uczestnictwa funduszy inwestycyjnych otrzymały: Bank Ochrony Środowiska S.A. oraz FINFIN Spółka Akcy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  <w:tab/>
        <w:t>Komisja wpisała pięć osób na listę maklerów giełd towarowych. Aktualnie na liście maklerów giełd towarowych wpisanych jest 14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  <w:tab/>
        <w:t>Komisja nałożyła na Centralny Dom Maklerski PEKAO S.A, karę pieniężną w wysokości 50.000 złotych za naruszenie przepisów prawa, między innymi przyjmowanie i przekazywanie na GPW zleceń bez sprawdzenia pokr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Profit4U Dom Maklerski S.A. oraz Dom Maklerski BMT S.A. otrzymały kary pieniężne w wysokości po 10.000 złotych za przekraczanie wskaźników finans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r Mirosław Kachniewski</w:t>
      </w:r>
    </w:p>
    <w:p>
      <w:pPr>
        <w:pStyle w:val="TextBody"/>
        <w:rPr>
          <w:sz w:val="24"/>
        </w:rPr>
      </w:pPr>
      <w:r>
        <w:rPr>
          <w:sz w:val="24"/>
        </w:rPr>
        <w:t>Rzecznik Prasowy Komisj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6"/>
      <w:lang w:eastAsia="pl-PL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29:00Z</dcterms:created>
  <dc:creator>KPWiG</dc:creator>
  <dc:description/>
  <dc:language>en-US</dc:language>
  <cp:lastModifiedBy>KPWiG</cp:lastModifiedBy>
  <cp:lastPrinted>2002-06-25T15:58:00Z</cp:lastPrinted>
  <dcterms:modified xsi:type="dcterms:W3CDTF">2002-06-25T14:29:00Z</dcterms:modified>
  <cp:revision>2</cp:revision>
  <dc:subject/>
  <dc:title>KOMUNIKAT PRASOWY Z CCLXIX POSIEDZENIA KOMISJI PAPIERÓW WARTOŚCIOWYCH I GIEŁD W DNIU 25 CZERWCA 2002 r</dc:title>
</cp:coreProperties>
</file>